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ERIMENTO DEL SERVIZIO INTEGRATO DI PULIZIA, SANIFICAZIONE ED ATTIVITA’ COMPLEMENTARI NEI PRESIDI OSPEDALIERI E SEDI DISTRETTUALI DELLE AA,SS,LL, DI ALESSANDRIA, ASTI E A.S.O. DI ALESSANDRIA 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22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esclusione del concorrente dalle gare indette dall’A.S.L. 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17228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3:00Z</dcterms:created>
  <dc:creator>EW/LN/CB</dc:creator>
  <dc:description/>
  <cp:keywords>Ethan</cp:keywords>
  <dc:language>en-US</dc:language>
  <cp:lastModifiedBy>Bisoglio Roberto</cp:lastModifiedBy>
  <cp:lastPrinted>2016-09-29T08:00:00Z</cp:lastPrinted>
  <dcterms:modified xsi:type="dcterms:W3CDTF">2017-01-19T12:55:00Z</dcterms:modified>
  <cp:revision>6</cp:revision>
  <dc:subject/>
  <dc:title>Ethan Frome</dc:title>
</cp:coreProperties>
</file>